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bookmarkStart w:id="0" w:name="OLE_LINK6"/>
            <w:bookmarkStart w:id="1" w:name="OLE_LINK2"/>
            <w:bookmarkStart w:id="2" w:name="_Hlk482437511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tate Professional Recruitment Coordinator (SPR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am Member, reports to PR Chairp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PRC sub-committ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ublic Relations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 promote UAND and the profession of dietetics to stude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e career guidance information and materials to students, members and the general public in conjunction with university dietetics and nutrition progra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Develop/Maintain a UAND display board that provides information on the profess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with high school counselors to provide materials and information to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/Maintain a list with high school, college, and university recruitment/career conta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and organize career fair displays as requested by higher education institutions, high schools and junior high schools in the st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te with Utah universities to educate counselors on dietetics as a profession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ssist in providing UAND representation at health fairs and other promotional events as reque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Work with PR Team Chairperson to coordinate health fairs and/or other marketing ev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Complete Strategic Plan responsibiliti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Finan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bmit annual budget to PR Team Chairpers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ccount for all debits and payments received through accurate balancing and bookkeeping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intain complete and accurate documentation of SPRC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</w:t>
            </w:r>
            <w:r>
              <w:rPr>
                <w:sz w:val="24"/>
              </w:rPr>
              <w:t>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stablish and chair the SPRC sub-committee and hold meetings as nee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ssist PR Team with all goals and marketing eff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ttend scheduled PR Team meet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 be a Registered Dietitian with excellent communication and customer service skills.  Must be able to work independently with very little supervision, meeting deadlines and goals as required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al background or pervious experience in marketing, advertising, public relations, and/or media relations prefer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be able to work effectively under high stress cond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7855</wp:posOffset>
              </wp:positionH>
              <wp:positionV relativeFrom="paragraph">
                <wp:posOffset>-45720</wp:posOffset>
              </wp:positionV>
              <wp:extent cx="329184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3.4pt;mso-wrap-distance-left:9.05pt;mso-wrap-distance-right:9.05pt;mso-wrap-distance-top:0pt;mso-wrap-distance-bottom:0pt;margin-top:-3.6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1490</wp:posOffset>
              </wp:positionH>
              <wp:positionV relativeFrom="paragraph">
                <wp:posOffset>38735</wp:posOffset>
              </wp:positionV>
              <wp:extent cx="342265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3.05pt;mso-position-vertical-relative:text;margin-left:238.7pt;mso-position-horizontal-relative:text">
              <v:textbox>
                <w:txbxContent>
                  <w:p>
                    <w:pPr>
                      <w:pStyle w:val="Heading2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06:00Z</dcterms:created>
  <dc:creator>Sherrie Hardy</dc:creator>
  <dc:description/>
  <cp:keywords/>
  <dc:language>en-US</dc:language>
  <cp:lastModifiedBy>Curt</cp:lastModifiedBy>
  <cp:lastPrinted>2003-01-16T17:33:00Z</cp:lastPrinted>
  <dcterms:modified xsi:type="dcterms:W3CDTF">2012-06-06T03:01:00Z</dcterms:modified>
  <cp:revision>4</cp:revision>
  <dc:subject/>
  <dc:title>Job Title:</dc:title>
</cp:coreProperties>
</file>